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LA C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RUPPI DI MERITO – LIMITI DI SEPARAZIONE – ANNO 2012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i/>
          <w:sz w:val="18"/>
          <w:szCs w:val="18"/>
        </w:rPr>
        <w:t>CATEGORIA UOMINI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tegoria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e Gruppi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uper A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ruppo A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ruppo B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ruppo C</w:t>
            </w:r>
          </w:p>
        </w:tc>
      </w:tr>
      <w:tr>
        <w:trPr/>
        <w:tc>
          <w:tcPr>
            <w:tcW w:w="1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3P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co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gt;o=58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58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3P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gt;5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&gt;540-5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&lt;o=54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&gt;59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gt;580-5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gt;570-5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&lt;o=57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1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gt;39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gt;380-39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gt;365-3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o=36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M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MM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gt;5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gt;525-5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gt;510-5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o=51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gt;5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gt;530-5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=5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G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gt;o=5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5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gt;5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gt;520-5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0=52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gt;38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gt;373-38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gt;365-3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o=365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ab/>
        <w:t>CATEGORIA DONNE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tegoria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e Gruppi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uper A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ruppo A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ruppo B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ruppo C</w:t>
            </w:r>
          </w:p>
        </w:tc>
      </w:tr>
      <w:tr>
        <w:trPr/>
        <w:tc>
          <w:tcPr>
            <w:tcW w:w="1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3P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co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S3P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gt;5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gt;540-5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&lt;o=5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S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gt;5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gt;570-5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o=5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1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gt;3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gt;370-3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o=3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M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sp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gt;5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gt;550-5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o=5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gt;3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gt;366-3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o=3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i/>
          <w:sz w:val="18"/>
          <w:szCs w:val="18"/>
        </w:rPr>
        <w:t>CATEGORIA  JUNIORES UOMINI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65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</w:tblGrid>
      <w:tr>
        <w:trPr/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tegoria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e Gruppi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ruppo A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ruppo B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3P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gt;o=5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56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1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gt;o=3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7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M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MM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G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gt;o=3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6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ab/>
        <w:t>CATEGORIA JUNIORES DONNE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65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</w:tblGrid>
      <w:tr>
        <w:trPr/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tegoria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e Gruppi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ruppo A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ruppo B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S3P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S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1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gt;o=3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8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M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sp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gt;o=3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6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58:00Z</dcterms:created>
  <dc:creator>Caputo</dc:creator>
  <dc:description/>
  <cp:keywords/>
  <dc:language>en-US</dc:language>
  <cp:lastModifiedBy>uits-proietti</cp:lastModifiedBy>
  <dcterms:modified xsi:type="dcterms:W3CDTF">2011-07-15T13:58:00Z</dcterms:modified>
  <cp:revision>2</cp:revision>
  <dc:subject/>
  <dc:title>GRUPPI DI MERITO – LIMITI DI SEPARAZIONE – ANNO 2011</dc:title>
</cp:coreProperties>
</file>